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ulekhaT" w:hAnsi="SulekhaT"/>
          <w:color w:val="FF0000"/>
          <w:sz w:val="32"/>
          <w:szCs w:val="32"/>
          <w:u w:val="single"/>
        </w:rPr>
        <w:t>6ô e¨v‡Pi (Rvbyqvwi-RyjvB 2012) QvÎ‡`i we¯ZvwiZ weeiY</w:t>
      </w:r>
    </w:p>
    <w:p>
      <w:pPr>
        <w:pStyle w:val="Normal"/>
        <w:jc w:val="center"/>
        <w:rPr>
          <w:rFonts w:ascii="SulekhaT" w:hAnsi="SulekhaT" w:cs="Arial"/>
          <w:color w:val="FF0000"/>
          <w:sz w:val="32"/>
          <w:szCs w:val="32"/>
          <w:u w:val="single"/>
        </w:rPr>
      </w:pPr>
      <w:r>
        <w:rPr>
          <w:rFonts w:cs="Arial" w:ascii="SulekhaT" w:hAnsi="SulekhaT"/>
          <w:color w:val="FF0000"/>
          <w:sz w:val="32"/>
          <w:szCs w:val="32"/>
          <w:u w:val="single"/>
        </w:rPr>
        <w:t>weGb WKBqvW© †UKwbK¨vj BÝwUwUDU</w:t>
      </w:r>
    </w:p>
    <w:p>
      <w:pPr>
        <w:pStyle w:val="Normal"/>
        <w:jc w:val="center"/>
        <w:rPr>
          <w:rFonts w:ascii="SulekhaT" w:hAnsi="SulekhaT" w:cs="Arial"/>
          <w:color w:val="FF0000"/>
          <w:sz w:val="32"/>
          <w:szCs w:val="32"/>
          <w:u w:val="single"/>
        </w:rPr>
      </w:pPr>
      <w:r>
        <w:rPr>
          <w:rFonts w:cs="Arial" w:ascii="SulekhaT" w:hAnsi="SulekhaT"/>
          <w:color w:val="FF0000"/>
          <w:sz w:val="32"/>
          <w:szCs w:val="32"/>
          <w:u w:val="single"/>
        </w:rPr>
      </w:r>
    </w:p>
    <w:tbl>
      <w:tblPr>
        <w:tblW w:w="1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668"/>
        <w:gridCol w:w="15"/>
        <w:gridCol w:w="597"/>
        <w:gridCol w:w="2518"/>
        <w:gridCol w:w="3237"/>
        <w:gridCol w:w="22"/>
        <w:gridCol w:w="1058"/>
        <w:gridCol w:w="22"/>
        <w:gridCol w:w="2861"/>
        <w:gridCol w:w="1799"/>
        <w:gridCol w:w="15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mvnve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wj AvKe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yby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y mv‡is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b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y mv‡is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b nvwjkn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4 809 473 / 01814 505 15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4/5/19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BDbym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vdi Avn¤§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iwRqv ‡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bQyivev` wmGÛwe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VvbUz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vdi Avn‡g`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e© Ak¦w`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g„av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 xml:space="preserve">bvqvLvjx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5 629 093 / 01812 700 05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0/6/19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yibe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†gvt Aveyj Kv‡k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kni evby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eyj evkvi myKvwb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b c‡Z½v - gvBR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g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eyj evkvi myKvwb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b c‡Z½v - gvBR 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2 549 945 / 01832 155 69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/01/1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vn`vZ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wn` Dj</w:t>
              <w:softHyphen/>
              <w:t>vn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nvwQbv AvKZv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4_© Zjv, wVKvbv feb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vKgj Avjx †ivW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wRevwo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yqvw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oZvwK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ikov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30 662 966 / 01827 427 55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/11/1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vmyg wejj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wZDi ing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nvmbvi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GBP 42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wegvbe›`i Av/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wegvb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z‡ji bvIwo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¸beZ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ŠÏMÖv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wgj</w:t>
              <w:softHyphen/>
              <w:t xml:space="preserve">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30 550 166 / 01714 471 43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0/02/19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ygb `vm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cÖ`xc `vm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kLv `vm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7bs mßg Z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mv`MÄ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w·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Zqv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2bs IqvW©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yPµ `wÛ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U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5 802 511 / 01818 222 91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/5/19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Dbym Avwj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qye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mgvZ Aviv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Keyj mv‡n‡e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†Wevicvo, 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Y kvn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nvivR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wbMÄ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Zq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w`bvRcy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41 009 978 / 01721 779 62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9/03/1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wgRvbyi ing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kwdKzj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wjbv AvKZv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299/G, †PŠaywi gbwR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ybwmcvov, gywbi bM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b›`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`v‡qZ Avjx mv‡is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‡j½v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bvRyw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DRv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8 220 771 / 01818 195 55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8/12/21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W‡Rj ‡gKvwb·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vwRg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†Mvjvg †gv¯</w:t>
            </w:r>
            <w:r>
              <w:rPr>
                <w:sz w:val="20"/>
                <w:szCs w:val="20"/>
                <w:lang w:val="en-US" w:eastAsia="en-US"/>
              </w:rPr>
              <w:t>—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d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vwng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yi g¨vbm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Zzb †cv÷ Awdm †j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÷xjwg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544 DËi Kvjwm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</w:t>
              <w:softHyphen/>
              <w:t>K c, cj</w:t>
              <w:softHyphen/>
              <w:t>e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j</w:t>
              <w:softHyphen/>
              <w:t>e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j</w:t>
              <w:softHyphen/>
              <w:t>e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 xml:space="preserve">XvK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18 320 434 / 01718 254 09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/04/19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kivd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wn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i‡k` Avi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Zzb 393, moK 8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kvbwZevM Av/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Zzb 393, moK 8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kvbwZevM Av/G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wjkn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7 759 935 / 01819 367 68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/5/19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Keyj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`yj mvË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g‡mm ivwngv LvZz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yiv fe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nvRb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qv`y` g¨vbm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ygyiw`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ygyiw`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wUqvw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wK‡kviMÄ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24 437 134 / 01912 060 21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0/06/19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nvQvb wiqv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wn`yj</w:t>
              <w:softHyphen/>
              <w:t>vn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i‡k`v Av³v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¯‹qvi wewìs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d«‡cvU©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237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gv`vi MÖvg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Ze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ikov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34 988 584 / 01819 335 67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/1/19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d«Rv‡ikb GÛ Gqvi KwÛkwbs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Bmnv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byi“j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jvBj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~e© KvV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g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e© KvVN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DËi 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30 039 793 / 01843 049 1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/1/19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vBdzj Bmjvg †PŠayi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wgi“j Bmjvg †PŠayi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bvRgv Bmjvg †PŠayix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19/we, †Wevi cwðgcv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`ªvmv RMZ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`ivmv RMZ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ywoPs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wgj</w:t>
              <w:softHyphen/>
              <w:t xml:space="preserve">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2 545 966 / 01673 970 34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1/12/19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K `vm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bvevwm `vm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ebv `vm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vZb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yja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wKiwbi 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b©dz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vZb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yja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wKiwbi 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b©dzwj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5 861 533 / 01822 512 17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/2/19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vLvIqvZ †nv‡mb iv‡mj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Ave`yj Mvddvi fyB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Av‡jq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Wwe</w:t>
              <w:softHyphen/>
              <w:t>D / †R - 8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wðg wd‡ivRkvn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wðg wd‡ivRkvn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vnvoZ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¶ 9, we fe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wd‡ivRkvn K‡jvb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wd‡ivRkvn K‡jvb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nvoZ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4 702 98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8/09/19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d«Rv‡ikb GÛ Gqvi KwÛkwbs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vBgyj n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v` gbRyi“j n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Qv¤§r †g‡ni“b †bQv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Avwgbyi ingvb gv÷v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wbD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wgbyi ingvb gv÷v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bDgywis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4 066 68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0/04/1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d«Rv‡ikb GÛ Gqvi KwÛkwbs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bQyi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v‡jnv Rû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‡nb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vjwgqvi ev‡c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gvBR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g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vjwgqvi ev‡c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gvBR 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4 958 800 / 01815 721 87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6/12/19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20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Rbv‡ij B‡jKwUªwkqvb-7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Rvwn`yj Bmjv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Imgvb cÖvgvwbK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Qv¤§r iwngb ‡eM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vmv bs 1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vwid K‡jvbx, wbPZj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LvwVqvgvi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dRjy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dzjQwo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MvBevÜ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746 692 919 / 01747 143 377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5/03/1993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22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I‡qwìs GÛ †dweª‡Kkb-9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mvBdj Bmjv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Rvdi Avjx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Qv¤§r gbRygv †eM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nvwR byi Mwb wewìs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bvwi‡Kj Zj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RvgvjbM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vwjk¦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m`i`w¶b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zwgj­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817 731 677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35432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d«Rv‡ikb GÛ Gqvi KwÛkwbs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wgb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i‡`vqvbyj evi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cby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L, we UvBc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 Bó K‡jvbx bZy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Dwi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R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w›Øc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5 920 713 / 01675 524 65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/02/1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24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wW‡Rj ‡gKvwb·-3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cjvk KvwšZ †`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Mvcvj K…lY †`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mweZv ivbx †`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6bs 2q gvb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PŠayix Qo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vcZvB cÖ‡R±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vcZvB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ivsMvgvwU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ig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ig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›`bvBk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813 269 643 / 01813 019 741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30/08/1990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e`yj</w:t>
              <w:softHyphen/>
              <w:t>v-Avj-AvRv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e`yj gvbœvb †kL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Lyiwk`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d-1/6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ªvBWK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Pzeywb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Pzeywb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ojMbR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ev‡Minv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44 655 73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5/10/19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vRgyj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Rwmg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Zvmwjg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60/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U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‡×k¦i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…lb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yiv`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wgj</w:t>
              <w:softHyphen/>
              <w:t xml:space="preserve">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2 085 601 / 01819 859 8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1/3/19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d«Rv‡ikb GÛ Gqvi KwÛkwbs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Rvg‡k`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nvRx †gvnv¤§`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kwib AvKZv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Ri Avn‡g`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i“gP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i“gP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Av‡bvqvi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Ri Avn‡g`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i“gP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i“gP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Av‡bvqv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4 838 344 / 01814 783 70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6/10/19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neŸZ †nv‡mb wjUz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†gvkvid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vgi“b bvnv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gi Avjx wewìs, ZvjZ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wUjv, `w¶Y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A‡jv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KvMgvi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 xml:space="preserve">UvsMvBj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193 043 314 / 01811 149 06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/03/19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wei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Rqbvj Av‡ew`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vwRq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ox bs 18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</w:t>
              <w:softHyphen/>
              <w:t>K wm, nvDwRs G‡÷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Mi‡dbv gv÷v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MZ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ZZvm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ZZ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wgj</w:t>
              <w:softHyphen/>
              <w:t xml:space="preserve">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18 451 220 / 01924 108 63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/08/19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d«Rv‡ikb GÛ Gqvi KwÛkwbs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†g‡nw` nvmvb Zywn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dmvi DÏx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vgi“b bvnv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W/B-92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fvj G¨vwfwbD, CmvLv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›`ywU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›`ywU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wbKMbR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wbKMbR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gvwbKMb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26 843 929 / 01916 280 00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/12/19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i“‡ej wg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 Avkªve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g‡mm Awn`v ‡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nve DwÏb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jwm w`Nxi †ivW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BKk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wUqvw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wK‡kviMÄ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17 956 684 / 01912 060 21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0/11/19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mivR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ngZ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kwib AvKZv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9/2 Wi‡gUw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ªvBWK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Pv`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bvBgywo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bvqvLvjx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6 029 34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9/07/19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d«Rv‡ikb GÛ Gqvi KwÛkwbs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wid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mgvBj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Kwjg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R-10/4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wRGm K‡jvbx, 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Y gxiIqvwik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Ryg`v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MgMbR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bvqvLvjx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63 365 635 / 01815 853 11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2/09/19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ey Zv‡n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nv‡dRv LvZy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qvig¨vb wewì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Šjwf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PzbwZ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zbwZ evR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vnvM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6 352 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0/4/19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vBdyj †kL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`yj gwR` †kL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cqviv LvZy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‡kg wewì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`ªvwR kvn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›`yix eËywi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MiKvw›`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MiKvw›`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cveb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8 931 270 / 01740 168 75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/02/19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givb Avn‡g` Bgy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ng`yi ing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qkv LvZy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1092/2310, cye© gyûix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DËi 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1092/2310, cye© gyûix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DËi AvMÖvev`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7 005 918 / 01818 676 76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/12/1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i“ûj Avwg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i“ûj KzÏym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kg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yi g¨vbmb, 2q Zjv,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Zzb †cv÷ Awdm †j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÷jwgj 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yKzwi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jv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`jMvQ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bIuM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3 624 042 / 01715 676 2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4/06/1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nv¤§` dqmvj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nv¤§` Igi dvi“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vnvbvi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nv‡dR Gg`v`yj n‡Ki evox,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nvw`cvov, B Avi Gj †M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nv‡dR Gg`v`yj n‡Ki evox,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nvw`cvov, B Avi Gj †M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2 022 844 / 01711 171 26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5/10/1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d«Rv‡ikb GÛ Gqvi KwÛkwbs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gvgyb nvm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`yj gwg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mv¤§r Zvnwgb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2bs nvmcvZvj †MB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yivZb †ij jBb,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we›`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2 AvÇv BDwbq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QvU Zyjv M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oy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wgj</w:t>
              <w:softHyphen/>
              <w:t xml:space="preserve">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3 104 078 / 01715 537 34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5/10/19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†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ihvR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i“ûj Avwg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nvbv cvifx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GBP 22, wmwfj Gwf‡qkb Av/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gvb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gvb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e© `kwgb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kwgb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kwgb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cUzqvLvjx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2 099 213 / 01718 224 83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/03/1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ynv¤§` ingZ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ynv¤§` QvjvgZ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vnvbvi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gRv` Avjx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‡gvni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†gvni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›`M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gRv` Avjx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‡gvn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†gvn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›`M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3 619 100 / 01813 922 96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7/02/19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¤§` Kvgvj †nvmvBb ivqn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ãym mË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ib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gRv` Avjx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‡gvni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†gvni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›`M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aeLvj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VvjZj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R©vMbR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cUzqvLvjx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43 047 676 / 01914 854 33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/11/1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Rv‡n`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dvi“K Avn‡g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vwn`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gRv` Avjx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‡gvni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†gvni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›`M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gRv` Avjx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‡gvn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†gvn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›`M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4 818 085 / 01931 458 43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/10/1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ivk`yj n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vidZ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ivweqv LvZy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wjgv gbwR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Mb¨vj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nvoZ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nvoZ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Mbœv_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Ë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RqbM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eªv²bevoxq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39 143 436 / 01712123 78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8/01/19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gxi `v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wRZ †gvnb `v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bRyix ivbx `vk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nwi`v‡k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wRZ ‡gvn‡b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qvwjqvKzj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kuevwo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xZvKzÛ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3 952 632 / 01813 552 12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0/10/1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vB`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v‡ne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†mwjb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“g-2, mvBdyj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`ªvwR kvn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Y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wkg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wkg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Zje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v`cy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40 736 87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/01/19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vnv`vZ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bRvg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nvQ‡b Avi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wdK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Ö‡dmi jvB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Šgyn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b eMvPZ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nvbM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xZvKzÛ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4 240 453 / 01827 916 81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/07/19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W‡Rj ‡gKvwb·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Rvnv½xi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Aveyj Kv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ewe gwiq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n Avjx WªvBfv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qvwR cvov. `w¶Y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qvi‡cvU©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n Avjx WªvBfv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qvwR cvov. `w¶Y 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qvi‡cvU©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18 994 46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/03/19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W‡Rj ‡gKvwb·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Av‡bvqvi †nv‡mb iZ¥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Ave`yj nvwK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Qv¤§r Av‡bvqvi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fvB fvB †ikb †`vKv‡bi wcQ‡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wbqv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lg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jgvKv›`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bÎ‡Kvb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4 807 182 / 01742 505 81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1/10/19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nvQvb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vn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jvBjx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yMv©cyi †ZZywj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ZZywj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j</w:t>
              <w:softHyphen/>
              <w:t>v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wmivRMb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12 345 30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5/07/1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W‡Rj ‡gKvwb·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vnwiqvi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ïKzi gvnvgy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n‡jb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“g 3I4,š^cb Rwg`v‡i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bs gvB‡ji gv_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303, Lo Lwo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Y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›`b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`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Rvgvjcy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24516 264 / 01724 690 55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/01/1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†mwjgyj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‡gvnv¤§` byi“j Avjg gv÷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nvwjg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qvMÖvg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qvMÖvg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vwRj Lvui 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U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3 589 835 / 01826 166 80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/5/19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Av‡bvqvi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bvwQi Avn‡g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yi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ievikc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Gb WKBqvW©, wbD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LvMwiqv gvBR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LvMwiqv gvBR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LvMwi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ZKvwb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43 525 271 / 01743 525 27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/2/19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ievi wnmv‡e cwiPqcÎ †bIqv Av‡Q (WKBqvW©)|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eyR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y Zv‡ni AvbQvi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ng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abZix, †Mv‡ìb exP‡ivW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i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bj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Mj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qvwjqvevR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j</w:t>
              <w:softHyphen/>
              <w:t>vcvo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wmivRMb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42 522 156 / 01712 264 43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1/12/191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d«Rv‡ikb GÛ Gqvi KwÛkwbs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&amp;Bgivb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Ave`yj n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AvKZvi evby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eyj †ggev‡i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yg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Šaywi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eyj †ggev‡i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yg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Šaywi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1 386 377 / 01727 504 59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5/06/19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W‡Rj ‡gKvwb·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ygb wg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†gvm‡jg wg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v‡e`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vey †gvKvig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nvmcvZvj †MU, e›`iwUj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sMvj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j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wiivgcy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gvwbKMb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0 826 722 / 01734 415 26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4/03/19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W‡Rj ‡gKvwb·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kivd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i‡k` Avjx L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vnvbviv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vey †gvKvig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nvmcvZvj †MU, e›`iwUj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wUKv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nv`yi 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sk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ivRevox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44 510 249 / 01913 856 41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0/11/19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W‡Rj ‡gKvwb·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vwn` nvm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vbUz wek¦vm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mvwebv LvZy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vey †gvKvig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nvmcvZvj †MU, e›`iwUj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¶x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Šiw½evR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gviLvwj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Kzw÷q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19 443 727 / 01933 145 10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8/08/1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W‡Rj ‡gKvwb·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Rj</w:t>
              <w:softHyphen/>
              <w:t>yi ing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Zv‡gR DwÏb mi`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pt-BR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Qv¤§r mv‡R`v LvZy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vey †gvKvig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nvmcvZvj †MU, e›`iwUj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wUKv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nv`yi 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sk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ivRevox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36 786 733 / 01753 830 34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5/12/1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Avid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Zv‡ni Avn‡g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qbe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`ŠjZ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dvwRj Lvui nvU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wUq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ŠjZ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vwRj Lvui 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Uq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7 883 982 / 01815 360 17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5/07/1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dyRyj nK wgj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vgQyj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w¤^qv LvZy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vmv bs 2, Qv‡e†ii fvov 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Djyqvw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Î‡Kvb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Î‡Kvb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bÎ‡Kvb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55 401 912 / 01724 466 65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/2/19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gRv`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`yi iwk` wg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nvwQb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37/13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eK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Ûj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K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wkqv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jvkevo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MvBevÜ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51 870 759 / 01746 824 27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/08/19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vBd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iwdKz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‡bvqvi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ygb, Bw¯úZv B›Uvib¨vkbvj wj. MvDwQqv fe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53 Gm‡K gywRe †ivW, 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kviv evox, cÖh‡Zœ iwdK gv÷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wjK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me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me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we evwoq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5 257 099 / 01815 004 11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/01/1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ãyj</w:t>
              <w:softHyphen/>
              <w:t>vn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vjvg †gv¯Zd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BwjZvR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gmwR‡`i fvov 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qvi 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I`veM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q` Avn‡g` K‡jR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bvZj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e¸o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54 300 522 / 01728 670 58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0/06/19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7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v‡ij B‡jKwUªwkqvb-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byi“¾vg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†gvnv¤§` Qwgi Avjx wg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Ryd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¨v‡d jvq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jwjKv feb 37 Gm Gm Lv‡j` †ivW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Rxi †`Dw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‡Zvqv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gvw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wgb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bviMv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bvivqbMb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18 209 181 / 01199 412 55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8/04/19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7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Rwmg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iwdKz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r †Rvmbv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mwR‡`i fvov N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bqvi nvU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oMvu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wkKbM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we›`MbR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MvBevÜ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3 713 692 / 01196 173 492 / 01725 830 89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/1/19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7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W‡Rj ‡gKvwb·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&amp;Gbvgyj n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ˆmq`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vgQyb bvnv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8/G, weRqbM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b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wegvb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8/G, weRqbM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b 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wegvbe›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2 951 421 / 01819 610 77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/01/19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7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‡qwìs GÛ †dweª‡Kkb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pt-BR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v‡e`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pt-BR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Qv‡ei Avn‡g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yi †e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Rª‡Nvbv, Kv‡kg †g¤^v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Rª‡Nvb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K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vKwjq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ªv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Rª‡Nvbv, Kv‡kg †g¤^v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Rª‡Nvb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KevR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vKwj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 xml:space="preserve">PÆMªv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3 781 402 / 01823 941 66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6/11/19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75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iwd«Rv‡ikb GÛ Gqvi KwÛkwbs-12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†kL dwi`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Rwni“j Bmjv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pt-BR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Qv¤§r dv‡Zgv †eM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gvt †cqvi Avn‡g`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ZvjZjv †ivW, `w¶Y nvwjkn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jveywbq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iKj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iKj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iv½vgvwU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830 227 251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10/03/1993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76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wW‡Rj ‡gKvwb·-13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gwneyj­vn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†gvkv‡id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wg‡mm byi evby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vmv bs 6, mvnveDwÏb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mvBMwj,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divwRevo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QvUgûq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ZylLvwj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Vevwoq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c‡ivR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938 194 003 / 01746 637 622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8/06/1988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SulekhaT" w:hAnsi="SulekhaT"/>
          <w:color w:val="FF0000"/>
          <w:sz w:val="32"/>
          <w:szCs w:val="32"/>
          <w:u w:val="single"/>
        </w:rPr>
        <w:t>6ô e¨v‡Pi (Rvbyqvwi-RyjvB 2012) QvÎ‡`i we¯ZvwiZ weeiY</w:t>
      </w:r>
    </w:p>
    <w:p>
      <w:pPr>
        <w:pStyle w:val="Normal"/>
        <w:jc w:val="center"/>
        <w:rPr>
          <w:rFonts w:ascii="SulekhaT" w:hAnsi="SulekhaT" w:cs="Arial"/>
          <w:color w:val="FF0000"/>
          <w:sz w:val="32"/>
          <w:szCs w:val="32"/>
          <w:u w:val="single"/>
        </w:rPr>
      </w:pPr>
      <w:r>
        <w:rPr>
          <w:rFonts w:cs="Arial" w:ascii="SulekhaT" w:hAnsi="SulekhaT"/>
          <w:color w:val="FF0000"/>
          <w:sz w:val="32"/>
          <w:szCs w:val="32"/>
          <w:u w:val="single"/>
        </w:rPr>
        <w:t>weGb WKBqvW© †UKwbK¨vj BÝwUwUDU</w:t>
      </w:r>
    </w:p>
    <w:p>
      <w:pPr>
        <w:pStyle w:val="Normal"/>
        <w:jc w:val="center"/>
        <w:rPr>
          <w:rFonts w:ascii="SulekhaT" w:hAnsi="SulekhaT" w:cs="Arial"/>
          <w:color w:val="FF0000"/>
          <w:sz w:val="32"/>
          <w:szCs w:val="32"/>
          <w:u w:val="single"/>
        </w:rPr>
      </w:pPr>
      <w:r>
        <w:rPr>
          <w:rFonts w:cs="Arial" w:ascii="SulekhaT" w:hAnsi="SulekhaT"/>
          <w:color w:val="FF0000"/>
          <w:sz w:val="32"/>
          <w:szCs w:val="32"/>
          <w:u w:val="single"/>
        </w:rPr>
      </w: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668"/>
        <w:gridCol w:w="612"/>
        <w:gridCol w:w="2520"/>
        <w:gridCol w:w="3240"/>
        <w:gridCol w:w="1080"/>
        <w:gridCol w:w="3240"/>
        <w:gridCol w:w="1680"/>
        <w:gridCol w:w="2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01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wW‡Rj ‡gKvwb·-1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iRvDj L›`Kvi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mvgQy L›`Kvi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wiwRqv †eM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mivR wewìs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v`ivwR kvn cvo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Lv‡›`icvo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Lv‡›`icvo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Kmy`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vcvjMÄ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746 207 942 / 01746 060 384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11/10/1992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30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I‡qwìs GÛ †dweª‡Kkb-12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nvw`Qyi ingv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giûg †gvt Ave`ym †mvevnv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Pvgcv †eM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vmv bs 20, Rvnv½xi †Kv¤úvbxi fvov N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Öh‡Z¥, Avey eKi wQwÏK, Picvov,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iv¯—vi gv_v, ivRvcyKzi cvo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›`ªcvo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`bcyi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vDdj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UzqvLvj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747 970 399 / 01728 598 160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30/11/1994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35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Rbv‡ij B‡jKwUªwkqvb-12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iv‡Rk wek¦vm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myfvl wek¦vm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ibwRZv wek¦vm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328 NvU dinv` †eM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vUv cvnvo evB †jb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m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KvZqvj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wðg webvRyw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v&amp;MwZq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ivDRvb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819 394 737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10/02/1994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54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iwd«Rv‡ikb GÛ Gqvi KwÛkwbs-10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iv‡k` †nv‡m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AvjgMxi †nv‡m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wg‡mm iv‡k`v †eM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Lv‡jK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bDgywis, `w¶Y nvwjkn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vwkg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vwkg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mwÏKMv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yiv`bM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zwgj­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945 452 868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27/05/1996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64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Rbv‡ij B‡jKwUªwkqvb-25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w``vi“j Bmjv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Avjx †nv‡m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Qv¤§vr Av‡bvqviv †eM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vBRcvov, `w¶b 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41bs IqvW©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a¨g 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vBRcvov, `w¶b 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41bs IqvW©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a¨g 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820 848 565 / 01671 839 790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10/12/1980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66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wW‡Rj ‡gKvwb·-11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bvRgyj Bmjv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Bw`ªQ Avnv‡g`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Qv¤§vr AvbRyqviv †eM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vgv†ji fvov N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·Avjx gybmx †ivW, bqvinvU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nwini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blv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nvwKg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`bvR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738 335 200 / 01760 047 441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7/05/1993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78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iwd«Rv‡ikb GÛ Gqvi KwÛkwbs-12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Igi dvi“K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Imgvb Avjx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mvRev LvZy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nvwg` bvwRi evo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ygcvov, DËi 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a¨g 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nvwg` bvwRi evo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ygcvov, DËi 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a¨g 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813 289 168 / 01818 652 947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/01/1991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440" w:right="72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668"/>
        <w:gridCol w:w="612"/>
        <w:gridCol w:w="2520"/>
        <w:gridCol w:w="3240"/>
        <w:gridCol w:w="1080"/>
        <w:gridCol w:w="3240"/>
        <w:gridCol w:w="1680"/>
        <w:gridCol w:w="2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79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wW‡Rj ‡gKvwb·-14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Abycg `Ë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ivk wenvix `Ë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iZ¥v `Ë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vidZ wfj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vb_ bMi, AvKeikvn evRv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vnvoZj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Lyjk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zbwZ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zbwZ evRv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jvnvMvo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924 415 199 / 01818 921 664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21/10/1988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80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iwd«Rv‡ikb GÛ Gqvi KwÛkwbs-13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myjZvb Avn‡g`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wkweŸi Avn‡g`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bvwmgv Av³vi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vmv bs 204, †emvgwiK e¨vivK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eGb WKBqvW©, wbDgywis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vkv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gvRvddiMbR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jvKm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zwgj­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728 830 020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10/11/1993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81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Rbv‡ij B‡jKwUªwkqvb-30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gwkDi ingv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dvi“K †nv‡m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Qv¤§r †gvi‡k`v cvifx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vmv bs 6, byi bexi wewìs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jwm w`Nxi †ivW, Iqvwmj cvo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vqjvLvj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vqjvLvj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egvb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wikvj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746 809 488 / 01726 011 353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25/08/1994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82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iwd«Rv‡ikb GÛ Gqvi KwÛkwbs-14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kvwnb fyBqv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byi“j nK fyBqv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cqviv †eM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BP-42, wegvbe›`i AvevwmK GjvK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egvb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egvbe›`i-4205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‡Z½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ûMwjw`Nxi cvo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mwRqvi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bv½j‡KvU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zwgj­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811 201 453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/12/1997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83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I‡qwìs GÛ †dweª‡Kkb-22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nv¤§` mvRRv` †nv‡m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Avey ‰mq`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mvgQyb bvnvi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gvt Avjxi Lvgvievo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`w¶b nvwjkn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gvt Avjxi Lvgvievo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`w¶b nvwjkn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736 495 432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--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84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iwd«Rv‡ikb GÛ Gqvi KwÛkwbs-15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t dRj Avn‡g`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giûg †gvt Av‡e` Avjx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Qv¤§r AvwQqv LvZy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vnRvgvj wfjv,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vKgj Avjx †ivW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--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`gZj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vbvivg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vÃvivg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e evwoq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749 513 835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3/08/1983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sz w:val="20"/>
                <w:szCs w:val="20"/>
              </w:rPr>
            </w:pPr>
            <w:r>
              <w:rPr>
                <w:rFonts w:cs="Arial" w:ascii="SulekhaT" w:hAnsi="SulekhaT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85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d__Bang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I‡qwìs GÛ †dweª‡Kkb-23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:</w:t>
            </w:r>
          </w:p>
          <w:p>
            <w:pPr>
              <w:pStyle w:val="Normal"/>
              <w:jc w:val="right"/>
              <w:rPr/>
            </w:pPr>
            <w:r>
              <w:rPr>
                <w:rFonts w:cs="SulekhaT" w:ascii="SulekhaT" w:hAnsi="SulekhaT"/>
                <w:sz w:val="20"/>
                <w:szCs w:val="20"/>
              </w:rPr>
              <w:t>gvZ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nv¤§` ‡gRevDi ingvb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‡gvnv¤§` nvwQ wgqv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Av‡bvqviv †eMg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1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bZyb mvBW, bvwi‡Kj Zj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2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`w¶b nvwjkn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3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4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_add__5_ban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/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jvKv / 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1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bZyb mvBW, bvwi‡Kj Zj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2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`w¶b nvwjkn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3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4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_add__eng_5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ª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eastAsia="SutonnyMJ" w:cs="SutonnyMJ" w:ascii="SutonnyMJ" w:hAnsi="SutonnyMJ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934 577 612 / 01716 101 206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ate_of_birth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1/2/1978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0160" w:h="12240"/>
      <w:pgMar w:left="144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ekhaT">
    <w:charset w:val="00"/>
    <w:family w:val="auto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3:00Z</dcterms:created>
  <dc:creator>USER</dc:creator>
  <dc:description/>
  <cp:keywords/>
  <dc:language>en-US</dc:language>
  <cp:lastModifiedBy>CSTI</cp:lastModifiedBy>
  <cp:lastPrinted>2012-02-06T12:48:00Z</cp:lastPrinted>
  <dcterms:modified xsi:type="dcterms:W3CDTF">2012-02-14T07:14:00Z</dcterms:modified>
  <cp:revision>22</cp:revision>
  <dc:subject/>
  <dc:title>1</dc:title>
</cp:coreProperties>
</file>